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FESSIONAL GROWTH PLAN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ME:______________________SCHOOL:______________GR/SUB____________________________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rPr>
          <w:i/>
          <w:i/>
          <w:color w:val="339966"/>
        </w:rPr>
      </w:pPr>
      <w:ins w:id="0" w:author="AHaymon" w:date="2004-07-12T15:16:00Z">
        <w:r>
          <w:rPr>
            <w:i/>
            <w:color w:val="339966"/>
          </w:rPr>
          <w:t xml:space="preserve"> </w:t>
        </w:r>
      </w:ins>
    </w:p>
    <w:tbl>
      <w:tblPr>
        <w:tblW w:w="1044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80"/>
        <w:gridCol w:w="3150"/>
        <w:gridCol w:w="2880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3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als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argeted competencie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utcomes</w:t>
              <w:br/>
              <w:t>(Indicators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vidence of Progress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thods/ Strategies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imeli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sources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pport Needed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19:00Z</dcterms:created>
  <dc:creator>PRiley</dc:creator>
  <dc:description/>
  <cp:keywords/>
  <dc:language>en-US</dc:language>
  <cp:lastModifiedBy>Dawn</cp:lastModifiedBy>
  <dcterms:modified xsi:type="dcterms:W3CDTF">2013-01-24T14:21:00Z</dcterms:modified>
  <cp:revision>2</cp:revision>
  <dc:subject/>
  <dc:title>PROFESSIONAL GROWTH PLAN</dc:title>
</cp:coreProperties>
</file>